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 xml:space="preserve">影院免费视频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动中夜探秘无限娱乐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中夜：探秘无限娱乐的神秘世界</w:t>
      </w:r>
      <w:r>
        <w:rPr>
          <w:sz w:val="32"/>
          <w:szCs w:val="32"/>
        </w:rPr>
        <w:t>&lt;/p&gt;&lt;p&gt;&lt;img src="/static-img/MUcTor8vozrNaPpKhHKXrxJm1BzWPc2rd1CnVNEg8MkZ7k4BgzpPoc2qaEgtSh4Q.png"&gt;&lt;/p&gt;&lt;p&gt;</w:t>
      </w:r>
      <w:r>
        <w:rPr>
          <w:sz w:val="32"/>
          <w:szCs w:val="32"/>
        </w:rPr>
        <w:t>在这个充满了不确定性的时代，人们寻找一种逃离日常压力的方式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成为了许多人心中的一个避风港。在这里，无论是年轻的学生还是忙碌的上班族，都能找到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，这个名字听起来就充满了神秘感，它承诺给用户一种独特的视觉体验。那么，我们来探索一下这个神秘世界背后的真相。</w:t>
      </w:r>
      <w:r>
        <w:rPr>
          <w:sz w:val="32"/>
          <w:szCs w:val="32"/>
        </w:rPr>
        <w:t>&lt;/p&gt;&lt;p&gt;&lt;img src="/static-img/qWOPhbsmFnOAy73-6s0-HBJm1BzWPc2rd1CnVNEg8MkZ7k4BgzpPoc2qaEgtSh4Q.jpg"&gt;&lt;/p&gt;&lt;p&gt;</w:t>
      </w:r>
      <w:r>
        <w:rPr>
          <w:sz w:val="32"/>
          <w:szCs w:val="32"/>
        </w:rPr>
        <w:t>首先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提供了一大批高质量的内容，从电影到音乐，再到直播，它们都有着丰富多样的选择。例如，有一次，一位名叫小王的小伙子，在他的朋友推荐下，尝试了这款应用。他惊讶地发现，不仅可以看最新上映的大片，还能实时参与一些流行节目的互动环节。这让他感到非常开心，因为他终于找到了和大家一样能够享受新鲜事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内容更新速度快得令人难以置信。不久前，一部刚刚上映的小说改编电影，就在几小时内被上传到了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。这让粉丝们能够及时欣赏到他们最喜欢演员或导演最新作品，让他们的情感得到极大的释放。</w:t>
      </w:r>
      <w:r>
        <w:rPr>
          <w:sz w:val="32"/>
          <w:szCs w:val="32"/>
        </w:rPr>
        <w:t>&lt;/p&gt;&lt;p&gt;&lt;img src="/static-img/Wy9xxFNBIZSrGmZ7uYNnGhJm1BzWPc2rd1CnVNEg8MkZ7k4BgzpPoc2qaEgtSh4Q.png"&gt;&lt;/p&gt;&lt;p&gt;</w:t>
      </w:r>
      <w:r>
        <w:rPr>
          <w:sz w:val="32"/>
          <w:szCs w:val="32"/>
        </w:rPr>
        <w:t>此外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还特别注重用户体验。它提供了一种简洁易用的界面，让用户可以快速找到自己喜欢的内容。而且，该平台还支持各种设备登录，即使是在手机屏幕较小的情况下，也能保证清晰度和流畅性，为用户带来最佳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敏感的问题，如版权问题、广告干扰等，这个平台也采取了一些措施进行解决。比如，它会定期检查并删除侵权内容，并通过智能系统帮助减少广告干扰，让用户能够专心享受节目。</w:t>
      </w:r>
      <w:r>
        <w:rPr>
          <w:sz w:val="32"/>
          <w:szCs w:val="32"/>
        </w:rPr>
        <w:t>&lt;/p&gt;&lt;p&gt;&lt;img src="/static-img/E_3xfzPTdYYoHjxUzODJHhJm1BzWPc2rd1CnVNEg8MkZ7k4BgzpPoc2qaEgtSh4Q.png"&gt;&lt;/p&gt;&lt;p&gt;</w:t>
      </w:r>
      <w:r>
        <w:rPr>
          <w:sz w:val="32"/>
          <w:szCs w:val="32"/>
        </w:rPr>
        <w:t>总之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是一个值得我们关注的地方，不仅因为它提供了丰富多彩的娱乐内容，更因为它为人们构建起了一座连接彼此的心桥。在这个不断变化的地球上，每个人都需要找到属于自己的角落，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似乎正是这样一个地方——无论你身处何方，只要打开手机，你就可以进入那个遥远而又亲近的地方，与世界同步跳舞，用音乐与故事作为桥梁，将我们的灵魂连结在一起。</w:t>
      </w:r>
      <w:r>
        <w:rPr>
          <w:sz w:val="32"/>
          <w:szCs w:val="32"/>
        </w:rPr>
        <w:t>&lt;/p&gt;&lt;p&gt;&lt;a href = "/doc/516630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 xml:space="preserve">影院免费视频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中夜探秘无限娱乐的神秘世界</w:t>
      </w:r>
      <w:r>
        <w:rPr>
          <w:sz w:val="32"/>
          <w:szCs w:val="32"/>
        </w:rPr>
        <w:t>.doc" rel="alternate" download="516630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 xml:space="preserve">影院免费视频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中夜探秘无限娱乐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